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92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Александрова И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         ч.3 ст.12.8 Кодекса РФ об административных правонарушениях, в отношении Александрова Ивана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.06.2025 года, в 22 часа 00 минут, на ул. Березовая, д.6, п. Солнечный, Сургутский район, ХМАО-Югра, Александров И.А., в нарушение п.2.7, п.2.1.1 Правил дорожного движения РФ, управлял транспортным средством *** с государственным регистрационным номером *** находясь в состоянии опьянения и не имея права управления транспортными средствами. В отношении Александрова И.А. составлен протокол об административном правонарушении, предусмотренном ч.3 ст.12.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ов И.А. в судебном заседании вину в совершении правонарушения признал полностью, ходатайств не заявлял, пояснил, что инвалидом не является, права управления транспортным средством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Александрова И.А. в совершении правонарушения подтверждается материалами дела: протоколом об административном правонарушении от 07.06.2025 года; протоколом об отстранении от управления транспортным средством от 07.06.2025 года; актом освидетельствования на состояние опьянения от 07.06.2025 года, показаниями прибора алкотест на бумажном носителе от 07.06.2025 года; протоколом задержания транспортного средства от 07.06.2025 года; рапортом сотрудника Госавтоинспекц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О.; справкой Госавтоинспекци по Сургутскому району от 07.06.2025 года; видеозаписью; письменными объяснениями Александр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лександрова И.А. подлежат квалификации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 являются: признание вины и раскаяние Александр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лександр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лександровым И.А. административного правонарушения, данные о личности Александрова И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лександрова И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8.06.2025 года Александров И.А. был задержан в 00 часов 30 минут 08 июня 2025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ександрова Ивана Алексеевича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0 часов 30 минут 08 июн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